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4 апрел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 с участием привлекаемого лица Михайлова М.С.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Михайлова </w:t>
      </w:r>
      <w:r>
        <w:rPr>
          <w:rStyle w:val="CatUser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ина Российской Федерации, имеющего 3 группу инвалидности, зарегистрированного по адресу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го в 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</w:t>
      </w:r>
      <w:r>
        <w:rPr>
          <w:rStyle w:val="CatPassportDatagrp2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3 ст.19.24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 М.С. допустил несоблюдение административных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18.03.2025 в </w:t>
      </w:r>
      <w:r>
        <w:rPr>
          <w:rStyle w:val="CatTimegrp2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Михайлов М.С., достоверно зная о возложенном на него ограничении решением Ханты-Мансийского районного суда ХМАО - Югры от 21.03.2024, решением Сургутского городского суда ХМАО – Югры от 21.09.2022, не находился 18.03.2025 в период времени с </w:t>
      </w:r>
      <w:r>
        <w:rPr>
          <w:rStyle w:val="CatTimegrp27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</w:t>
      </w:r>
      <w:r>
        <w:rPr>
          <w:rStyle w:val="CatTimegrp28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месту своего жительства, тем самым не выполнил обязанности, связанные с соблюдением административных ограничений, установленных в отношении него вышеуказанными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м мирового судьи судебного участка №3 Ханты-Мансийского судебного района ХМАО – Югры от 08.08.2024 по делу №05-1616-2803/2024 Михайлов М.С. привлечен к административной ответственности за совершение правонарушения, предусмотренного ч.3 ст.19.24 КоАП РФ, и ему назначено наказание в виде административного ареста сроком на десять суток. Постановление вступило в законную силу 19.08.2024, тем самым Михайлов М.С. повторно в течение одного года совершил административное правонарушение, предусмотренное ч.3 ст.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Михайлов М.С. с вменяемым ему правонарушением согласился, подтвердил обстоятельства, изложенные в протоколе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заслушав объяснения Михайлова М.С. и исследовав письменные материалы дела об административном правонарушении, мировой судья приходит к выводу о наличии в действиях Михайлова М.С. состава административного правонарушения, предусмотренного ч.3 ст.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п.5 ч.1 ст.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усматривается, что решением Ханты-Мансийского районного суда ХМАО - Югры от 21.03.2024, вступившим в законную силу 05.04.2024, в отношении Михайлова М.С. установлен административный надзор и административные ограничения, в том числе являться в орган внутренних дел 3 раза в месяц по месту жительства или пребывания для регистрации. В связи с чем обязательны для исполнения в порядке ст.16 Кодекса административного судопроизводств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а Михайлова М.С. в совершении административного правонарушения подтверждаются: протоколом об административном правонарушении от 24.04.2025 86 № 385489; копией решения Ханты-Мансийского районного суда ХМАО - Югры от 21.03.2024 по делу № 2а-1262/2024, вступившим в законную силу 05.04.2024; рапортом инспектора группы по осуществлению административного надзора отдела УУПиПНД МО МВД России «Ханты-Мансийский» от 29.10.2024 о том, что состоящий на административном надзоре Михайлов М.С. не находился по месту своего жительства в период с </w:t>
      </w:r>
      <w:r>
        <w:rPr>
          <w:rStyle w:val="CatTimegrp27rplc5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</w:t>
      </w:r>
      <w:r>
        <w:rPr>
          <w:rStyle w:val="CatTimegrp28rplc5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8.03.2025; копией регистрационного листа поднадзорного лица; копией заключения о постановке на профилактический учет лица, освобожденного из мест лишения свободы, в отношении которого установлены ограничения в соответствии с законом; копией постановления мирового судьи №3 Ханты-Мансийского судебного района ХМАО – Югры от 08.08.2024; копией решения Сургутского городского суда ХМАО – Югры от 21.09.2022; копией уведомления о месте жительства Михайлова М.С. и об уголовной ответственности от 20.08.2024; письменными объяснениями Михайлова М.С. от 20.03.2025; копией постановления об отказе в возбуждении уголовного дела от 28.03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ешении вопроса о квалификации действий лица по ч.3 ст.19.24 КоАП РФ необходимо руководствоваться определением повторности, которое дано в п.2 ч.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4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ложения ч.3 ст.19.24 КоАП РФ необходимо рассматривать во взаимосвязи с п.2 ч.1 ст.4.3 и ст.4.6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риложенной к административному делу копии постановления мирового судьи судебного участка №3 Ханты-Мансийского судебного района ХМАО – Югры от 08.08.2024 по делу №05-1616-2803/2024, Михайлов М.С. был привлечен к административной ответственности, предусмотренной ч.3 ст.19.24 КоАП РФ с назначением наказания в виде административного ареста сроком на десять суток. Постановление по делу об административном правонарушении вступило в законную силу 19.08.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на момент совершения рассматриваемого правонарушения Михайлов М.С. считается подвергнутым наказанию за совершение административного правонарушения, предусмотренного ч.3 ст.19.24 КоАП РФ, в действиях Михайлова М.С. имеется состав административного правонарушения, предусмотренного ч.3 ст.19.24 КоАП РФ, то есть повторное в течение года совершение административного правонарушения, предусмотренного 3ст.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Михайлов М.С. повторно в течение одного года совершил административное правонарушение, предусмотренного ч.3 ст.19.24 КоАП РФ, при этом его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тивоправность деяния, не установл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ов М.С. находится в трудоспособном возрасте, является инвалидом 3 групп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вторность совершения Михайловым М.С.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ов М.С. неверно воспринял сущность административной ответственности (отрицательную оценку его предыдущих деяний государством) и цели предыдущих наказаний, назначаемых для предупреждения новых правонарушений, поскольку вновь совершил однородное правонаруш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ледовательно, он нуждается в более строгой ответственности.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 против порядка государственного управления, связанного с лояльным отношением к требованиям, установленным вступившим в законную силу решением суда; личность виновного, который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смягчающих и отсутствии отягчающих административную ответственность обстоятельств, обстоятельства содеянного, его имущественное и семейное положение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.3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исключающие возможность назначения административного ареста, не установл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приходит к выводу о необходимости назначения Михайлову М.С. наказания в пределах санкции части 3 статьи 19.24 КоАП РФ, в соответствии с требованиями ст.ст.3.1, 3.9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Михайлова </w:t>
      </w:r>
      <w:r>
        <w:rPr>
          <w:rStyle w:val="CatUserDefinedgrp34rplc7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3 ст.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</w:t>
      </w:r>
      <w:r>
        <w:rPr>
          <w:rStyle w:val="CatUserDefinedgrp37rplc7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29rplc7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4.04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3 ст.3.9 и ч.3 ст.32.8 Кодекса Российской Федерации об административных правонарушениях срок административного задержания Михайлова М.С.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казание обратить к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 О.П. Артюх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 О.П. Артюх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Timegrp27rplc20">
    <w:name w:val="cat-Time grp-27 rplc-20"/>
    <w:basedOn w:val="DefaultParagraphFont"/>
    <w:qFormat/>
    <w:rPr/>
  </w:style>
  <w:style w:type="character" w:styleId="CatTimegrp27rplc27">
    <w:name w:val="cat-Time grp-27 rplc-27"/>
    <w:basedOn w:val="DefaultParagraphFont"/>
    <w:qFormat/>
    <w:rPr/>
  </w:style>
  <w:style w:type="character" w:styleId="CatTimegrp28rplc28">
    <w:name w:val="cat-Time grp-28 rplc-28"/>
    <w:basedOn w:val="DefaultParagraphFont"/>
    <w:qFormat/>
    <w:rPr/>
  </w:style>
  <w:style w:type="character" w:styleId="CatTimegrp27rplc51">
    <w:name w:val="cat-Time grp-27 rplc-51"/>
    <w:basedOn w:val="DefaultParagraphFont"/>
    <w:qFormat/>
    <w:rPr/>
  </w:style>
  <w:style w:type="character" w:styleId="CatTimegrp28rplc52">
    <w:name w:val="cat-Time grp-28 rplc-52"/>
    <w:basedOn w:val="DefaultParagraphFont"/>
    <w:qFormat/>
    <w:rPr/>
  </w:style>
  <w:style w:type="character" w:styleId="CatUserDefinedgrp34rplc75">
    <w:name w:val="cat-UserDefined grp-34 rplc-75"/>
    <w:basedOn w:val="DefaultParagraphFont"/>
    <w:qFormat/>
    <w:rPr/>
  </w:style>
  <w:style w:type="character" w:styleId="CatUserDefinedgrp37rplc76">
    <w:name w:val="cat-UserDefined grp-37 rplc-76"/>
    <w:basedOn w:val="DefaultParagraphFont"/>
    <w:qFormat/>
    <w:rPr/>
  </w:style>
  <w:style w:type="character" w:styleId="CatTimegrp29rplc77">
    <w:name w:val="cat-Time grp-29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